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90"/>
        <w:rPr>
          <w:bCs w:val="false"/>
          <w:i w:val="false"/>
          <w:i w:val="false"/>
          <w:sz w:val="40"/>
          <w:szCs w:val="40"/>
        </w:rPr>
      </w:pPr>
      <w:r>
        <w:rPr>
          <w:bCs w:val="false"/>
          <w:i w:val="false"/>
          <w:sz w:val="40"/>
          <w:szCs w:val="40"/>
        </w:rPr>
        <w:t>A Torino una giornata formativa promossa da Protezione Aziendale in collaborazione con la Protezione Civile</w:t>
      </w:r>
    </w:p>
    <w:p>
      <w:pPr>
        <w:pStyle w:val="NormaleWeb"/>
        <w:rPr/>
      </w:pPr>
      <w:r>
        <w:rPr/>
        <w:t>Torino, 25 aggio 2014</w:t>
        <w:br/>
        <w:br/>
        <w:t>Gestione e coordinamento delle criticità/emergenze, rischi specifici in area ferroviaria in caso di intervento, soccorso e assistenza ai viaggiatori. Questi i temi trattati da </w:t>
      </w:r>
      <w:r>
        <w:rPr>
          <w:rStyle w:val="StrongEmphasis"/>
        </w:rPr>
        <w:t>docenti</w:t>
      </w:r>
      <w:r>
        <w:rPr/>
        <w:t> di </w:t>
      </w:r>
      <w:r>
        <w:rPr>
          <w:rStyle w:val="StrongEmphasis"/>
        </w:rPr>
        <w:t>RFI</w:t>
      </w:r>
      <w:r>
        <w:rPr/>
        <w:t>,</w:t>
      </w:r>
      <w:r>
        <w:rPr>
          <w:rStyle w:val="StrongEmphasis"/>
        </w:rPr>
        <w:t>Trenitalia</w:t>
      </w:r>
      <w:r>
        <w:rPr/>
        <w:t> e </w:t>
      </w:r>
      <w:r>
        <w:rPr>
          <w:rStyle w:val="StrongEmphasis"/>
        </w:rPr>
        <w:t>FS</w:t>
      </w:r>
      <w:r>
        <w:rPr/>
        <w:t> durante la giornata di formazione dal titolo “</w:t>
      </w:r>
      <w:r>
        <w:rPr>
          <w:rStyle w:val="Emphasis"/>
        </w:rPr>
        <w:t>Gruppo Ferrovie dello Stato italiane e Protezione Civile: insieme per una più efficace prevenzione e gestione delle emergenze</w:t>
      </w:r>
      <w:r>
        <w:rPr/>
        <w:t>”, che si è tenuta nella stazione di Torino Porta Nuova lo scorso 23 maggio.</w:t>
        <w:br/>
        <w:br/>
        <w:t>L’iniziativa è stata promossa dalla </w:t>
      </w:r>
      <w:r>
        <w:rPr>
          <w:rStyle w:val="StrongEmphasis"/>
        </w:rPr>
        <w:t>Direzione Centrale Protezione Aziendale </w:t>
      </w:r>
      <w:r>
        <w:rPr/>
        <w:t>in collaborazione con la </w:t>
      </w:r>
      <w:r>
        <w:rPr>
          <w:rStyle w:val="StrongEmphasis"/>
        </w:rPr>
        <w:t>Protezione Civile della Provincia di Alessandria</w:t>
      </w:r>
      <w:r>
        <w:rPr/>
        <w:t>, e si inserisce nell’ambito del progetto “</w:t>
      </w:r>
      <w:r>
        <w:rPr>
          <w:rStyle w:val="Emphasis"/>
        </w:rPr>
        <w:t>Major Incidents Management-corso di assistenza alla popolazione in caso di maxi emergenze</w:t>
      </w:r>
      <w:r>
        <w:rPr/>
        <w:t>”. Essa costituisce una delle attività previste dai </w:t>
      </w:r>
      <w:r>
        <w:rPr>
          <w:rStyle w:val="StrongEmphasis"/>
        </w:rPr>
        <w:t>Protocolli di Intesa territoriali </w:t>
      </w:r>
      <w:r>
        <w:rPr/>
        <w:t>tra il nostro Gruppo e il sistema di Protezione Civile, necessarie a migliorare la reciproca collaborazione in caso di emergenze/criticità.</w:t>
        <w:br/>
        <w:br/>
        <w:t>I partecipanti del corso sono stati i funzionari degli enti locali interessati al coordinamento delle emergenze (Province, Comuni, 118, VVF). La giornata di formazione si è conclusa con la visita a Torino Lingotto alle sale operative di RFI e Trenitalia, durante la quale sono state illustrate le procedure di attivazione e gestione dell’emergenza del Gruppo Ferrovie dello Stato Italiane.</w:t>
        <w:br/>
        <w:br/>
        <w:br/>
      </w:r>
    </w:p>
    <w:p>
      <w:pPr>
        <w:pStyle w:val="Heading3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1">
    <w:name w:val="s1"/>
    <w:basedOn w:val="Caratterepredefinitoparagrafo"/>
    <w:qFormat/>
    <w:rPr/>
  </w:style>
  <w:style w:type="character" w:styleId="S2">
    <w:name w:val="s2"/>
    <w:basedOn w:val="Caratterepredefinitoparagrafo"/>
    <w:qFormat/>
    <w:rPr/>
  </w:style>
  <w:style w:type="character" w:styleId="Searchkey">
    <w:name w:val="searchkey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ta11y">
    <w:name w:val="at_a11y"/>
    <w:basedOn w:val="Caratterepredefinitoparagrafo"/>
    <w:qFormat/>
    <w:rPr/>
  </w:style>
  <w:style w:type="character" w:styleId="Linebreak">
    <w:name w:val="linebreak"/>
    <w:basedOn w:val="Caratterepredefinitoparagrafo"/>
    <w:qFormat/>
    <w:rPr/>
  </w:style>
  <w:style w:type="character" w:styleId="S8c6">
    <w:name w:val="s-8 c-6"/>
    <w:basedOn w:val="Caratterepredefinitoparagrafo"/>
    <w:qFormat/>
    <w:rPr/>
  </w:style>
  <w:style w:type="character" w:styleId="Usercontent">
    <w:name w:val="usercontent"/>
    <w:basedOn w:val="Caratterepredefinitoparagrafo"/>
    <w:qFormat/>
    <w:rPr/>
  </w:style>
  <w:style w:type="character" w:styleId="Inwidget">
    <w:name w:val="in-widget"/>
    <w:basedOn w:val="Caratterepredefinitoparagrafo"/>
    <w:qFormat/>
    <w:rPr/>
  </w:style>
  <w:style w:type="character" w:styleId="Inright">
    <w:name w:val="in-right"/>
    <w:basedOn w:val="Caratterepredefinitoparagrafo"/>
    <w:qFormat/>
    <w:rPr/>
  </w:style>
  <w:style w:type="character" w:styleId="Entrytitle">
    <w:name w:val="entry-titl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02:00Z</dcterms:created>
  <dc:creator>ottoan1</dc:creator>
  <dc:description/>
  <dc:language>en-US</dc:language>
  <cp:lastModifiedBy>ottoan1</cp:lastModifiedBy>
  <dcterms:modified xsi:type="dcterms:W3CDTF">2014-06-04T10:02:00Z</dcterms:modified>
  <cp:revision>13</cp:revision>
  <dc:subject/>
  <dc:title>Cile, terremoto di magnitudo 6,7</dc:title>
</cp:coreProperties>
</file>